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Краткая презентация</w:t>
      </w:r>
    </w:p>
    <w:p>
      <w:pPr>
        <w:pStyle w:val="Normal"/>
        <w:ind w:left="1416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бразовательной программы</w:t>
      </w:r>
    </w:p>
    <w:p>
      <w:pPr>
        <w:pStyle w:val="Normal"/>
        <w:ind w:left="1416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дошкольного образования МБДОУ № 35</w:t>
      </w:r>
    </w:p>
    <w:p>
      <w:pPr>
        <w:pStyle w:val="Normal"/>
        <w:ind w:left="2694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/ОП ДО МБДОУ № 35/</w:t>
      </w:r>
    </w:p>
    <w:p>
      <w:pPr>
        <w:pStyle w:val="Normal"/>
        <w:spacing w:lineRule="auto" w:line="276"/>
        <w:ind w:left="2832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b/>
        </w:rPr>
        <w:t>Образовательная программа   дошкольного образования /ОП ДО МБДОУ № 35/ разработана в соответствии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t>С ФГОС ДО И ФОП ДО. Программа состоит из обязательной части и части, формируемой участниками образовательных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</w:t>
      </w:r>
      <w:r>
        <w:rPr>
          <w:rFonts w:cs="Cambria" w:ascii="Cambria" w:hAnsi="Cambria"/>
          <w:b/>
        </w:rPr>
        <w:t>отношений. Обе части являются взаимодополняющими и необходимыми с точки зрения реализации ФГОС ДО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 xml:space="preserve">В Программе учтены особенности   образовательного     учреждения,    региона  и   муниципалитета,    образовательные </w:t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требности и запросы   воспитанников и их родителей (законных представителей).</w:t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</w:t>
      </w:r>
      <w:r>
        <w:rPr>
          <w:rFonts w:eastAsia="Cambria" w:cs="Cambria" w:ascii="Cambria" w:hAnsi="Cambria"/>
          <w:b/>
          <w:i/>
          <w:lang w:val="en-US" w:eastAsia="en-US"/>
        </w:rPr>
        <w:t xml:space="preserve">  </w:t>
      </w:r>
      <w:r>
        <w:rPr>
          <w:rFonts w:cs="Cambria" w:ascii="Cambria" w:hAnsi="Cambria"/>
          <w:b/>
          <w:i/>
          <w:lang w:val="en-US" w:eastAsia="en-US"/>
        </w:rPr>
        <w:t>Цель :</w:t>
      </w:r>
      <w:r>
        <w:rPr>
          <w:b/>
          <w:color w:val="000000"/>
        </w:rPr>
        <w:t xml:space="preserve"> Программы определена в соответствии с п. 14.1 ФОП ДО: разностороннее развитие ребёнка в период дошкольного детства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с учётом  возрастных и индивидуальных особенностей  в соответствии с традиционными российскими 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духовно-нравственными     ценностями российского народа, исторических и национально-культурных традиций.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К традиционным российским духовно-нравственным ценностям относятся- - жизнь, достоинство, права и свободы человека, 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патриотизм, гражданственность, служение Отечеству.                </w:t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29920</wp:posOffset>
            </wp:positionV>
            <wp:extent cx="10744200" cy="816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>Программа направлена на разностороннее развитие детей от 1 года  до 7 лет.</w:t>
      </w:r>
    </w:p>
    <w:p>
      <w:pPr>
        <w:pStyle w:val="Style16"/>
        <w:spacing w:lineRule="auto" w:line="276" w:before="0" w:after="0"/>
        <w:ind w:left="1416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 МБДОУ функционируют 5 групп </w:t>
      </w:r>
      <w:r>
        <w:rPr/>
        <w:t xml:space="preserve"> </w:t>
      </w:r>
      <w:r>
        <w:rPr>
          <w:rFonts w:cs="Cambria" w:ascii="Cambria" w:hAnsi="Cambria"/>
          <w:b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57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группа (дети от 1 до 3 лет) - 14 воспитанников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57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 группы дошкольного возраста (от 3 до 7 лет) – 65 воспитанника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дагогический коллектив МБДОУ № 35 обладает основными компетенциями в организации образовательной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еятельности по реализации основной образовательной программы дошкольного образования МБДОУ № 35,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 осуществлении взаимодействия с родителями (законными представителями) и учреждениями социума.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прерывность профессионального развития педагогических работников обеспечивается деятельностью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етодических служб разных уровней (методической службой МБДОУ, городским ИМЦ,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курсами повышения квалификации ВИРО г. Владимир)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овательный процесс в МБДОУ осуществляю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ведующий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арший воспитатель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-психолог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итель -логопед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оспитатели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Педагогический коллектив состоит из высококвалифицированных кадров:</w:t>
      </w:r>
    </w:p>
    <w:p>
      <w:pPr>
        <w:pStyle w:val="Normal"/>
        <w:spacing w:lineRule="auto" w:line="276"/>
        <w:ind w:left="3204" w:hanging="0"/>
        <w:rPr/>
      </w:pPr>
      <w:r>
        <w:rPr>
          <w:rFonts w:cs="Cambria" w:ascii="Cambria" w:hAnsi="Cambria"/>
          <w:b/>
        </w:rPr>
        <w:t>70% педагогов имеют стаж педагогической деятельности более 20 лет</w:t>
      </w:r>
    </w:p>
    <w:p>
      <w:pPr>
        <w:pStyle w:val="Normal"/>
        <w:spacing w:lineRule="auto" w:line="276"/>
        <w:ind w:left="3204" w:hanging="0"/>
        <w:rPr/>
      </w:pPr>
      <w:r>
        <w:rPr>
          <w:rFonts w:cs="Cambria" w:ascii="Cambria" w:hAnsi="Cambria"/>
          <w:b/>
        </w:rPr>
        <w:t>60% педагогов имеют высшее педагогическое образование</w:t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4% имеют высшую и 46% – первую квалификационные категории.</w:t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744200" cy="759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держание Программы обеспечивает развитие личности, мотивации и способностей ребенка в различных видах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деятельности и охватывает следующие направления развития и образования детей  (образовательные области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знавательн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чев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зическое развитие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состоит из трех основных разделов: целевого, содержательного и организационного.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евой раздел включает в себя пояснительную записку, цели и задачи реализации Программы, принципы и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подходы к ее формированию, характеристики особенностей развития детей раннего и дошкольного возраста 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и планируемые результаты освоения Программы.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зультаты освоения образовательных областей представлены в виде целевых ориентиров дошкольного образования,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являющихся социально-нормативными возрастными характеристиками возможных достижений ребенка на этапе </w:t>
      </w:r>
    </w:p>
    <w:p>
      <w:pPr>
        <w:pStyle w:val="Normal"/>
        <w:spacing w:lineRule="auto" w:line="276"/>
        <w:ind w:left="2124" w:hanging="0"/>
        <w:rPr/>
      </w:pPr>
      <w:r>
        <w:rPr>
          <w:rFonts w:cs="Cambria" w:ascii="Cambria" w:hAnsi="Cambria"/>
          <w:b/>
        </w:rPr>
        <w:t>завершения уровня дошкольного образования.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держательный раздел представляет собой общее содержание Программы, обеспечивающее полноценное 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развитие личности детей, содержит описание взаимодействия педагогического коллектива МБДОУ с семьями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воспитанников.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9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Цель взаимодействия педагогического коллектива с семьей – сделать родителей активными участниками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ического процесса, оказав им помощь в реализации ответственности за воспитание и обучение детей.</w:t>
      </w:r>
    </w:p>
    <w:p>
      <w:pPr>
        <w:pStyle w:val="TextBody"/>
        <w:shd w:fill="auto" w:val="clear"/>
        <w:spacing w:lineRule="auto" w:line="276" w:before="0" w:after="180"/>
        <w:ind w:left="2124" w:right="3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заимодействие с родителями (законными представителями) по вопросам образования образования ребёнка </w:t>
      </w:r>
    </w:p>
    <w:p>
      <w:pPr>
        <w:pStyle w:val="TextBody"/>
        <w:shd w:fill="auto" w:val="clear"/>
        <w:spacing w:lineRule="auto" w:line="276" w:before="0" w:after="180"/>
        <w:ind w:left="2124" w:right="3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исходит через непосредственное вовлечение их в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разовательную деятельность,</w:t>
      </w:r>
    </w:p>
    <w:p>
      <w:pPr>
        <w:pStyle w:val="TextBody"/>
        <w:shd w:fill="auto" w:val="clear"/>
        <w:spacing w:lineRule="auto" w:line="276" w:before="0" w:after="180"/>
        <w:ind w:left="2124" w:right="3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средством создания образовательны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ектов совместно с семьёй на основе</w:t>
      </w:r>
    </w:p>
    <w:p>
      <w:pPr>
        <w:pStyle w:val="TextBody"/>
        <w:shd w:fill="auto" w:val="clear"/>
        <w:spacing w:lineRule="auto" w:line="276" w:before="0" w:after="180"/>
        <w:ind w:left="2124" w:right="340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явления потребностей 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ддержки образовательных инициатив семьи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Организационный раздел содержит описание материально-технического обеспечения Программы, включает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распорядок и режим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ня, а также особенности традиционных событий, праздников,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мероприятий; особенности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организации предметно-пространств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реды.</w:t>
      </w:r>
    </w:p>
    <w:p>
      <w:pPr>
        <w:pStyle w:val="TextBody"/>
        <w:shd w:fill="auto" w:val="clear"/>
        <w:spacing w:lineRule="auto" w:line="276" w:before="0" w:after="0"/>
        <w:ind w:left="2844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Кроме того, в Программе прописаны особенности работы с различными категориями детей, с детьми, имеющими 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>ярко выраженные способности, а также содержание коррекционной работы.</w:t>
      </w:r>
    </w:p>
    <w:p>
      <w:pPr>
        <w:pStyle w:val="TextBody"/>
        <w:shd w:fill="auto" w:val="clear"/>
        <w:spacing w:lineRule="auto" w:line="276" w:before="0" w:after="0"/>
        <w:ind w:left="2844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1100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3:00Z</dcterms:created>
  <dc:creator>Галина</dc:creator>
  <dc:description/>
  <cp:keywords/>
  <dc:language>en-US</dc:language>
  <cp:lastModifiedBy>User</cp:lastModifiedBy>
  <cp:lastPrinted>2019-05-16T14:43:00Z</cp:lastPrinted>
  <dcterms:modified xsi:type="dcterms:W3CDTF">2024-01-25T06:44:00Z</dcterms:modified>
  <cp:revision>21</cp:revision>
  <dc:subject/>
  <dc:title/>
</cp:coreProperties>
</file>