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75"/>
      </w:tblGrid>
      <w:tr>
        <w:trPr>
          <w:trHeight w:val="835" w:hRule="atLeast"/>
        </w:trPr>
        <w:tc>
          <w:tcPr>
            <w:tcW w:w="17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6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правление образования администрации города Коврова (далее – управление образования) в соответствии с письмом ОГИБДД МО МВД России «Ковровский» от 08.04.2022 № 53/19-11320 сообщает, что 07.04.2022 в 13 час 05 мин в г. Коврове у д.122 по ул. Кузнечная водитель 1980 г.р., управляя а/м Опель Корса в состоянии опьянения, при движении со стороны ул. Правды в направлении ул. Васильева, допустила наезд на стоящий справа по направлению движения автомобиль ВАЗ-21093. В результате наезда автомобиль ВАЗ-21093 повредил еще несколько припаркованных транспортных средств.</w:t>
      </w:r>
    </w:p>
    <w:p>
      <w:pPr>
        <w:pStyle w:val="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 ДТП телесные повреждения получил несовершеннолетний пассажир а/м Опель Корса 2015 г.р. Предварительный диагноз: рваная рана волосистой части головы, после осмотра врачом отпущен домой. Маршрут несовершеннолетнего в безопасный маршрут «дом-детский сад-дом» не входит.</w:t>
      </w:r>
    </w:p>
    <w:p>
      <w:pPr>
        <w:pStyle w:val="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9490" cy="457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00445" cy="944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9325" cy="9447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7420" cy="76225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5pt">
    <w:name w:val="Основной текст (3) + 12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5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8:00Z</dcterms:created>
  <dc:creator>uo</dc:creator>
  <dc:description/>
  <cp:keywords/>
  <dc:language>en-US</dc:language>
  <cp:lastModifiedBy>Пользователь</cp:lastModifiedBy>
  <cp:lastPrinted>2021-06-01T16:47:00Z</cp:lastPrinted>
  <dcterms:modified xsi:type="dcterms:W3CDTF">2022-04-21T04:39:00Z</dcterms:modified>
  <cp:revision>101</cp:revision>
  <dc:subject/>
  <dc:title/>
</cp:coreProperties>
</file>