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Российская Федераци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. Ковров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-----------------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е бюджетное дошкольное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тельное учреждение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ЕТСКИЙ САД № 35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МБДОУ № 35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01909Владимирская обл., г. Ковров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ул. Маяковского д.114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тел. (49232) 5-22-38, (49232) 4-07-9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НН/КПП 3305038082/33050100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КПО 54609832 ОГРН103330220158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х. № б/н от « 14 » ноября 202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№________, от ____.____.20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БДОУ № 35 не оказывает платные образовательные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6815</wp:posOffset>
            </wp:positionH>
            <wp:positionV relativeFrom="paragraph">
              <wp:posOffset>-4445</wp:posOffset>
            </wp:positionV>
            <wp:extent cx="2657475" cy="999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Е.А. Мелан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2:00Z</dcterms:created>
  <dc:creator>User</dc:creator>
  <dc:description/>
  <cp:keywords/>
  <dc:language>en-US</dc:language>
  <cp:lastModifiedBy>User</cp:lastModifiedBy>
  <dcterms:modified xsi:type="dcterms:W3CDTF">2024-12-05T11:32:00Z</dcterms:modified>
  <cp:revision>2</cp:revision>
  <dc:subject/>
  <dc:title/>
</cp:coreProperties>
</file>