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раткая презентация </w:t>
      </w:r>
    </w:p>
    <w:p>
      <w:pPr>
        <w:pStyle w:val="Normal"/>
        <w:ind w:left="1416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ой образовательной программы</w:t>
      </w:r>
    </w:p>
    <w:p>
      <w:pPr>
        <w:pStyle w:val="Normal"/>
        <w:ind w:left="1416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дошкольного образования МБДОУ № 35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/ООП ДО МБДОУ № 35/</w:t>
      </w:r>
    </w:p>
    <w:p>
      <w:pPr>
        <w:pStyle w:val="Normal"/>
        <w:spacing w:lineRule="auto" w:line="276"/>
        <w:ind w:left="2832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mbria" w:ascii="Cambria" w:hAnsi="Cambria"/>
          <w:b/>
        </w:rPr>
        <w:t xml:space="preserve">Основная образовательная программа </w:t>
      </w:r>
      <w:r>
        <w:rPr>
          <w:b/>
        </w:rPr>
        <w:t>спроектирова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в соответствии с ФГОС дошкольного образования, утвержденного приказом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инистерства образования и науки РФ от 17 октября 2013 года № 115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с учетом примерной основной образовательной программы дошкольного образования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азработанной федеральным институтом развития образования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с учетом примерной образовательной программы дошкольного образования «Детство»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разработанной авторским коллективом кафедры дошкольной педагогики Института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детства Российского государственного педагогического университет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им. А.И. Герцена под руководством к.п.н. Т.И. Бабаевой, д.п.н. А.Г. Гогоберидзе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к.п.н. О.В. Солнцевой, 2019 г.</w:t>
      </w:r>
    </w:p>
    <w:p>
      <w:pPr>
        <w:pStyle w:val="Normal"/>
        <w:spacing w:lineRule="auto" w:line="276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  <w:t xml:space="preserve">В Программе учтены особенности  образовательного учреждения, региона и муниципалитета,  образовательные </w:t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  <w:t>потребности и запросы  воспитанников и их родителей (законных представителей).</w:t>
      </w:r>
    </w:p>
    <w:p>
      <w:pPr>
        <w:pStyle w:val="Normal"/>
        <w:spacing w:lineRule="auto" w:line="276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  <w:lang w:val="en-US" w:eastAsia="en-US"/>
        </w:rPr>
        <w:t xml:space="preserve">Цель основной образовательной программы </w:t>
      </w:r>
      <w:r>
        <w:rPr>
          <w:rFonts w:cs="Cambria" w:ascii="Cambria" w:hAnsi="Cambria"/>
          <w:b/>
          <w:i/>
          <w:u w:val="single"/>
        </w:rPr>
        <w:t xml:space="preserve"> дошкольного </w:t>
      </w:r>
      <w:r>
        <w:rPr>
          <w:rFonts w:cs="Cambria" w:ascii="Cambria" w:hAnsi="Cambria"/>
          <w:b/>
          <w:i/>
          <w:u w:val="single"/>
          <w:lang w:val="en-US" w:eastAsia="en-US"/>
        </w:rPr>
        <w:t xml:space="preserve"> образования</w:t>
      </w:r>
      <w:r>
        <w:rPr>
          <w:rFonts w:cs="Cambria" w:ascii="Cambria" w:hAnsi="Cambria"/>
          <w:b/>
          <w:i/>
          <w:u w:val="single"/>
        </w:rPr>
        <w:t xml:space="preserve"> МБДОУ № 35</w:t>
      </w:r>
      <w:r>
        <w:rPr>
          <w:rFonts w:cs="Cambria" w:ascii="Cambria" w:hAnsi="Cambria"/>
          <w:b/>
        </w:rPr>
        <w:t xml:space="preserve"> – создание условий  развития </w:t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ебенка, открывающих возможности для его позитивной социализации, его личностного развития, развития </w:t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ициативы и творческих способностей на основе сотрудничества со взрослыми и сверстниками в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mbria" w:ascii="Cambria" w:hAnsi="Cambria"/>
          <w:b/>
        </w:rPr>
        <w:t>соответствующих возрасту видах деятельности, создание развивающей образовательной среды.</w:t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9920</wp:posOffset>
            </wp:positionV>
            <wp:extent cx="10744200" cy="816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mbria" w:ascii="Cambria" w:hAnsi="Cambria"/>
          <w:b/>
        </w:rPr>
        <w:t>Программа направлена на разностороннее развитие детей от 2 до 7 лет.</w:t>
      </w:r>
    </w:p>
    <w:p>
      <w:pPr>
        <w:pStyle w:val="Style16"/>
        <w:spacing w:lineRule="auto" w:line="276" w:before="0" w:after="0"/>
        <w:ind w:left="1416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 МБДОУ функционируют 5 групп </w:t>
      </w:r>
      <w:r>
        <w:rPr/>
        <w:t xml:space="preserve"> </w:t>
      </w:r>
      <w:r>
        <w:rPr>
          <w:rFonts w:cs="Cambria" w:ascii="Cambria" w:hAnsi="Cambria"/>
          <w:b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57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группа (дети от 2 до 3 лет) - 20 воспитанников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57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 группы дошкольного возраста (от 3 до 7 лет) – 67 воспитанников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дагогический коллектив МБДОУ № 35 обладает основными компетенциями в организации образовательной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еятельности по реализации основной образовательной программы дошкольного образования МБДОУ № 35, </w:t>
      </w:r>
    </w:p>
    <w:p>
      <w:pPr>
        <w:pStyle w:val="Normal"/>
        <w:spacing w:lineRule="auto" w:line="276"/>
        <w:ind w:left="2124" w:hanging="0"/>
        <w:rPr/>
      </w:pPr>
      <w:r>
        <w:rPr>
          <w:rFonts w:cs="Cambria" w:ascii="Cambria" w:hAnsi="Cambria"/>
          <w:b/>
        </w:rPr>
        <w:t xml:space="preserve">в осуществлении взаимодействия с родителями (законными представителями) и учреждениями социума. Непрерывность профессионального развития педагогических работников обеспечивается деятельностью методических служб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зных уровней (методической службой МБДОУ, городским ИМЦ, курсами повышения квалификации ВИРО г. Владимир)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овательный процесс в МБДОУ осуществляю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ведующий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арший воспитатель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-психолог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итель -логопед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оспитатели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Педагогический коллектив состоит из высококвалифицированных кадров:</w:t>
      </w:r>
    </w:p>
    <w:p>
      <w:pPr>
        <w:pStyle w:val="Normal"/>
        <w:spacing w:lineRule="auto" w:line="276"/>
        <w:ind w:left="3204" w:hanging="0"/>
        <w:rPr/>
      </w:pPr>
      <w:r>
        <w:rPr>
          <w:rFonts w:cs="Cambria" w:ascii="Cambria" w:hAnsi="Cambria"/>
          <w:b/>
        </w:rPr>
        <w:t>70% педагогов имеют стаж педагогической деятельности более 20 лет</w:t>
      </w:r>
    </w:p>
    <w:p>
      <w:pPr>
        <w:pStyle w:val="Normal"/>
        <w:spacing w:lineRule="auto" w:line="276"/>
        <w:ind w:left="3204" w:hanging="0"/>
        <w:rPr/>
      </w:pPr>
      <w:r>
        <w:rPr>
          <w:rFonts w:cs="Cambria" w:ascii="Cambria" w:hAnsi="Cambria"/>
          <w:b/>
        </w:rPr>
        <w:t>60% педагогов имеют высшее педагогическое образование</w:t>
      </w:r>
    </w:p>
    <w:p>
      <w:pPr>
        <w:pStyle w:val="Normal"/>
        <w:spacing w:lineRule="auto" w:line="276"/>
        <w:ind w:left="3204" w:hanging="0"/>
        <w:rPr/>
      </w:pPr>
      <w:r>
        <w:rPr>
          <w:rFonts w:cs="Cambria" w:ascii="Cambria" w:hAnsi="Cambria"/>
          <w:b/>
        </w:rPr>
        <w:t>54% имеют высшую и 46% – первую квалификационные категории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44200" cy="759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держание Программы обеспечивает развитие личности, мотивации и способностей ребенка в различных видах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еятельности и охватывает следующие направления развития и образования детей  (образовательные области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знавательн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чев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2360295</wp:posOffset>
            </wp:positionV>
            <wp:extent cx="10744200" cy="816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Физическое развитие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состоит из трех основных разделов: целевого, содержательного и организационного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евой раздел включает в себя пояснительную записку, цели и задачи реализации Программы, принципы и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подходы к ее формированию, характеристики особенностей развития детей раннего и дошкольного возраста 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и планируемые результаты освоения Программы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зультаты освоения образовательных областей представлены в виде целевых ориентиров дошкольного образования,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являющихся социально-нормативными возрастными характеристиками возможных достижений ребенка на этапе </w:t>
      </w:r>
    </w:p>
    <w:p>
      <w:pPr>
        <w:pStyle w:val="Normal"/>
        <w:spacing w:lineRule="auto" w:line="276"/>
        <w:ind w:left="2124" w:hanging="0"/>
        <w:rPr/>
      </w:pPr>
      <w:r>
        <w:rPr>
          <w:rFonts w:cs="Cambria" w:ascii="Cambria" w:hAnsi="Cambria"/>
          <w:b/>
        </w:rPr>
        <w:t>завершения уровня дошкольного образования.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2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держательный раздел представляет собой общее содержание Программы, обеспечивающее полноценное 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развитие личности детей, содержит описание взаимодействия педагогического коллектива МБДОУ с семьями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воспитанников.</w:t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9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Цель взаимодействия педагогического коллектива с семьей – сделать родителей активными участниками </w:t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ического процесса, оказав им помощь в реализации ответственности за воспитание и обучение детей.</w:t>
      </w:r>
    </w:p>
    <w:p>
      <w:pPr>
        <w:pStyle w:val="TextBody"/>
        <w:shd w:fill="auto" w:val="clear"/>
        <w:spacing w:lineRule="auto" w:line="276" w:before="0" w:after="180"/>
        <w:ind w:left="2124" w:right="340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>Взаимодействие с родителями (законными представителями) по вопросам образования образования ребёнка происходит через непосредственное вовлечение их в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разовательную деятельность, посредством создания образовательны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ектов совместно с семьёй на основе выявления потребностей 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ддержки образовательных инициатив семьи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Организационный раздел содержит описание материально-технического обеспечения Программы, включает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распорядок и режим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ня, а также особенности традиционных событий, праздников,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мероприятий; особенности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организации предметно-пространств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реды.</w:t>
      </w:r>
    </w:p>
    <w:p>
      <w:pPr>
        <w:pStyle w:val="TextBody"/>
        <w:shd w:fill="auto" w:val="clear"/>
        <w:spacing w:lineRule="auto" w:line="276" w:before="0" w:after="0"/>
        <w:ind w:left="2844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Кроме того, в Программе прописаны особенности работы с различными категориями детей, с детьми, имеющими 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sz w:val="24"/>
          <w:szCs w:val="24"/>
          <w:lang w:val="ru-RU"/>
        </w:rPr>
        <w:t>ярко выраженные способности, а также содержание коррекционной работы.</w:t>
      </w:r>
    </w:p>
    <w:p>
      <w:pPr>
        <w:pStyle w:val="TextBody"/>
        <w:shd w:fill="auto" w:val="clear"/>
        <w:spacing w:lineRule="auto" w:line="276" w:before="0" w:after="0"/>
        <w:ind w:left="2844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2124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1100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3:00Z</dcterms:created>
  <dc:creator>Галина</dc:creator>
  <dc:description/>
  <cp:keywords/>
  <dc:language>en-US</dc:language>
  <cp:lastModifiedBy>Пользователь</cp:lastModifiedBy>
  <cp:lastPrinted>2019-05-16T14:43:00Z</cp:lastPrinted>
  <dcterms:modified xsi:type="dcterms:W3CDTF">2021-10-06T05:45:00Z</dcterms:modified>
  <cp:revision>18</cp:revision>
  <dc:subject/>
  <dc:title/>
</cp:coreProperties>
</file>